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</w:t>
            </w:r>
            <w:r>
              <w:rPr/>
              <w:t>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1.04.2025 г.                                                                                                                   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 за 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24 год по доходам в сумме   14 215,1 тыс. руб., по расходам в сумме 13 842,1 тыс. руб. с превышением доходов над расходами (профицитом) в сумме 373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8  от 11 апреля  2025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34"/>
        <w:gridCol w:w="1204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73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73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4 315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4 315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4 315,9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4 315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42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42,9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42,9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42,9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от 11 апреля  2025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5328"/>
        <w:gridCol w:w="1015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51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1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2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6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963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85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8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72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 215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фиц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от 11 апреля 2025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1276"/>
      </w:tblGrid>
      <w:tr>
        <w:trPr>
          <w:trHeight w:val="6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676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26,2</w:t>
            </w:r>
          </w:p>
        </w:tc>
      </w:tr>
      <w:tr>
        <w:trPr>
          <w:trHeight w:val="6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83,2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13,7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24,4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27,1</w:t>
            </w:r>
          </w:p>
        </w:tc>
      </w:tr>
      <w:tr>
        <w:trPr>
          <w:trHeight w:val="1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24,1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4,8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64,8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84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от 11 апреля  2024  год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26,2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26,2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26,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26,2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49,8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83,2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83,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9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13,7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,8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8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736,9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 736,9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1,2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24,4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69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27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24,1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15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5,8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1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4,8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64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64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52,4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12,4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е пособие при выходе в отставку (на пенс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49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842,1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5:00Z</dcterms:created>
  <dc:creator>User</dc:creator>
  <dc:description/>
  <cp:keywords/>
  <dc:language>en-US</dc:language>
  <cp:lastModifiedBy>N.Uratma</cp:lastModifiedBy>
  <cp:lastPrinted>2023-04-25T09:47:00Z</cp:lastPrinted>
  <dcterms:modified xsi:type="dcterms:W3CDTF">2025-04-14T09:17:00Z</dcterms:modified>
  <cp:revision>3</cp:revision>
  <dc:subject/>
  <dc:title/>
</cp:coreProperties>
</file>